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ĐẢNG ỦY PHƯỜNG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ĐẢNG CỘNG SẢN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28575</wp:posOffset>
                </wp:positionV>
                <wp:extent cx="2615565" cy="9525"/>
                <wp:effectExtent l="635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25pt" to="423.1pt,2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6"/>
          <w:lang w:val="en-US"/>
        </w:rPr>
        <w:t>CHI BỘ TIỂU HỌC BÌNH GI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*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28"/>
          <w:lang w:val="en-US"/>
        </w:rPr>
      </w:pPr>
      <w:r>
        <w:rPr>
          <w:rFonts w:cs="Times New Roman" w:ascii="Times New Roman" w:hAnsi="Times New Roman"/>
          <w:b/>
          <w:sz w:val="30"/>
          <w:szCs w:val="28"/>
          <w:lang w:val="en-US"/>
        </w:rPr>
        <w:t>ĐĂNG KÝ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CÔNG TRÌNH “DÂN VẬN KHÉO” NĂM 2019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54305</wp:posOffset>
                </wp:positionV>
                <wp:extent cx="124396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2.15pt" to="277.15pt,12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Họ và tên: …………………………………………………………………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Chức vụ, nhiệm vụ được giao:……………………………………………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Đơn vị: …………………………………………………………………….</w:t>
      </w:r>
    </w:p>
    <w:p>
      <w:pPr>
        <w:pStyle w:val="Normal"/>
        <w:spacing w:lineRule="auto" w:line="240" w:before="120" w:after="0"/>
        <w:ind w:right="-613"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>Thực hiện Kế hoạch số 66-KH/ĐU ngày 28/2/2019 của Đảng ủy phường về phát động phong trào thi đua “Dân vận khéo” năm 2019.</w:t>
      </w:r>
    </w:p>
    <w:p>
      <w:pPr>
        <w:pStyle w:val="Normal"/>
        <w:spacing w:lineRule="auto" w:line="240" w:before="120" w:after="0"/>
        <w:ind w:right="-613"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>Tôi đăng ký công trình Dân vận khéo năm 2019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Lĩnh vực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Nội dung đăng ký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Giá trị dự kiến làm lợi từ công trình đăng ký (nếu có)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4) Thời gian thực hiện và hoàn thành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ab/>
        <w:tab/>
        <w:tab/>
        <w:tab/>
        <w:tab/>
        <w:tab/>
        <w:t xml:space="preserve">           Ngày 11 tháng 3 năm 2019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á nhân đăng ký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Admin</dc:creator>
  <dc:description/>
  <cp:keywords/>
  <dc:language>en-US</dc:language>
  <cp:lastModifiedBy>HIEU TRUONG</cp:lastModifiedBy>
  <cp:lastPrinted>2017-02-21T15:17:00Z</cp:lastPrinted>
  <dcterms:modified xsi:type="dcterms:W3CDTF">2019-03-07T03:17:00Z</dcterms:modified>
  <cp:revision>27</cp:revision>
  <dc:subject/>
  <dc:title/>
</cp:coreProperties>
</file>